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04.07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haikh Hamdullah Basic"/>
          <w:bCs/>
          <w:color w:val="0000FF"/>
          <w:sz w:val="28"/>
          <w:szCs w:val="28"/>
          <w:lang w:val="en-US" w:eastAsia="en-US"/>
        </w:rPr>
      </w:pPr>
      <w:r>
        <w:rPr>
          <w:rFonts w:cs="Shaikh Hamdullah Basic"/>
          <w:bCs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3418205" cy="18662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لِنَنْظُر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إِلَى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مَاضِي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بِالْعِبْرَةِ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وَإِلَى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مُسْتَقْبَلِ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بِالْبَصِيرَةِ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/>
      </w:pP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نَحْن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آ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شَهْر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مُحَرَّمِ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هُو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وَّل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شُهُور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سَّنَة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هِجْرِيَّةِ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قَد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صَف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نَّبِيّ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ﷺ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أَن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  <w:lang w:eastAsia="en-US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شَهْرٌ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يَسْتَحِقّ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تَّعْظِيمَ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  <w:lang w:eastAsia="en-US"/>
        </w:rPr>
        <w:t>"</w:t>
      </w:r>
      <w:bookmarkEnd w:id="0"/>
      <w:r>
        <w:rPr>
          <w:rStyle w:val="EndnoteCharacters"/>
          <w:rStyle w:val="EndnoteAnchor"/>
          <w:rFonts w:cs="Shaikh Hamdullah Mushaf"/>
          <w:b/>
          <w:bCs/>
          <w:color w:val="000000"/>
          <w:sz w:val="23"/>
          <w:szCs w:val="23"/>
          <w:rtl w:val="true"/>
          <w:lang w:eastAsia="en-US"/>
        </w:rPr>
        <w:endnoteReference w:id="2"/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  <w:lang w:eastAsia="en-US"/>
        </w:rPr>
        <w:t>.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غَدً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ُو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وْم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اشُورَاءَ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عَاشِر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ِن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شَهْر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ُحَرَّم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>.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قَد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قَال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رَسُول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ﷺ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: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  <w:lang w:eastAsia="en-US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أَفْضَل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صِّيَام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بَعْد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رَمَضَانَ،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صِيَام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شَهْر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ل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ْمُحَرَّمِ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3"/>
          <w:szCs w:val="23"/>
          <w:rtl w:val="true"/>
          <w:lang w:eastAsia="en-US"/>
        </w:rPr>
        <w:endnoteReference w:id="3"/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أَوْصَا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ن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نَصُوم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وْم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اشُورَاء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َع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وْم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قَبْل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أَو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وْم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َعْدَهُ</w:t>
      </w:r>
      <w:r>
        <w:rPr>
          <w:rStyle w:val="EndnoteCharacters"/>
          <w:rStyle w:val="EndnoteAnchor"/>
          <w:rFonts w:cs="Shaikh Hamdullah Mushaf"/>
          <w:color w:val="000000"/>
          <w:sz w:val="23"/>
          <w:sz w:val="23"/>
          <w:szCs w:val="23"/>
          <w:rtl w:val="true"/>
          <w:lang w:eastAsia="en-US"/>
        </w:rPr>
        <w:endnoteReference w:id="4"/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هْ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حَرَّمَ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عَد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َاي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سَّن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هِجْرِيّ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ذَكِّر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دِيد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ضَرُور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الْتِزَا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أَوَامِ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نَوَاهِي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إِخْلَاصٍ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بِالتَّحَلّ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أَخْلَاق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كَرِي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اء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سُو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ﷺ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قَد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بِيّ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بِيب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ﷺ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حْم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هْدَا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ْعَالَمِين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لَّم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عْن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احْتِرَام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َحَبّ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لُّطْف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عَلَّم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تَطَهَّ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شَاعِ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ِقْد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ْعَدَاو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حَسَد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رْشَد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حْتِرَا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نْسَان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عَدَ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عَدّ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قَدَّسَات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جْتِنَا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تْن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فَسَا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جْتَمَع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َّم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رْسُ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بَسْم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ُجُو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يَتَام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َظْلُومِينَ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ُعْط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ِسَاء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أَطْفَا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كَانَتَهُ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قِيقِيّ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سْتَحِقُّونَه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وَاجِب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يَوْ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مَسُّك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سُن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بِيّ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ﷺ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مَسُّك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ثِيقً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ُحِب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كْثَ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يْء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كُل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حَد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جِب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عْلَ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وْقِير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حْتِرَام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مْر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الَى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ضَرُور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ضَرُور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يمَان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ا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ُبْحَان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عَالَى</w:t>
      </w:r>
      <w:r>
        <w:rPr>
          <w:rFonts w:cs="Shaikh Hamdullah Mushaf"/>
          <w:bCs/>
          <w:color w:val="000000"/>
          <w:sz w:val="23"/>
          <w:szCs w:val="23"/>
          <w:rtl w:val="true"/>
        </w:rPr>
        <w:t>: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عْتَصِمُو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بِحَبْل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لَّه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جَمِيعً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ل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تَفَرَّقُوا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5"/>
      </w:r>
      <w:r>
        <w:rPr>
          <w:rFonts w:cs="Shaikh Hamdullah Mushaf"/>
          <w:bCs/>
          <w:color w:val="000000"/>
          <w:sz w:val="23"/>
          <w:szCs w:val="23"/>
          <w:rtl w:val="true"/>
        </w:rPr>
        <w:t>.</w:t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تَّمَسُّك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هَذ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مْ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لَهِي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كُو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ِابْتِعَا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وْل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صَرُّف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ُلُوك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لْحِق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ضَّرَ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وَحْدَ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مَاسُكِ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جِب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ظَل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َائِم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قِظ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ِجَاه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تَرَبَّص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عَقِيدَ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قِي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م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ُقَدَّسَاتِن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دَّاخِ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ارِج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صْحَا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فِتَ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شُّرُور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ascii="Arial" w:hAnsi="Arial" w:cs="Shaikh Hamdullah Mushaf"/>
          <w:color w:val="000000"/>
          <w:sz w:val="23"/>
          <w:szCs w:val="23"/>
          <w:shd w:fill="FFFFFF" w:val="clear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وْ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اشُورَاء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ذَكِّر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يْض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حَادِث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ؤْلِ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سْتُشْهِ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بِيب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ِبْط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سُو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ﷺ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ذ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ال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نه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"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هُو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رَيْحَانَت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َ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ي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ِ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د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ُّ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نْي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6"/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يِّد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ُسَيْ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ض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ْهُ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َع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كْثَ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بْ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سْلِم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رْبَلَاء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لْأَسَف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!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ثِير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سْلِم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يَوْ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سْتَخْلِصُو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ِبَ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ازِم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ِلْ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فَاجِع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لَ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تَحَرَّكُو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رُوح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ُخُو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دِّين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وَحْد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ُمَّةِ؛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اسْتَغَل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عْدَاء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سْلَا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إِنْسَانِيَّ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فَرُّقَ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تَمَادَوْ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ظُلْمِهِمْ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ِيَّ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غَزّ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ائِ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بِقَاع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ثْ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وَاقِ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لِيم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جِب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نْظُ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اض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عَيْ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ِبْر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سْتَقْبَ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عَيْ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بَصِير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تَمَسَّ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قِيَ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سْلَا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مَسُّك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اسِخً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تَّحِ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فّ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حِد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ج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سَاء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بَشِع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طَا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ُرْآ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كَرِي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رَسُول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ﷺ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سْتَحْضِ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دِيث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بِي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صْطَف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ﷺ</w:t>
      </w:r>
      <w:r>
        <w:rPr>
          <w:rFonts w:cs="Shaikh Hamdullah Mushaf"/>
          <w:bCs/>
          <w:color w:val="000000"/>
          <w:sz w:val="23"/>
          <w:szCs w:val="23"/>
          <w:rtl w:val="true"/>
        </w:rPr>
        <w:t>: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ل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تَهَاجَرُوا،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ل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تَدَابَرُوا،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ل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تَبَاغَضُوا،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ل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تَحَاسَدُوا،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كُونُو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عِبَاد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له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إِخْوَانًا</w:t>
      </w:r>
      <w:r>
        <w:rPr>
          <w:rFonts w:cs="Shaikh Hamdullah Mushaf"/>
          <w:bCs/>
          <w:color w:val="000000"/>
          <w:sz w:val="23"/>
          <w:szCs w:val="23"/>
          <w:rtl w:val="true"/>
        </w:rPr>
        <w:t>.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7"/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نُعَزِّز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وَابِط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ُخُو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يْنَن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نَجْعَلَ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قْو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ذ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بْلُ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جِب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ُطِيع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مْ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الَى</w:t>
      </w:r>
      <w:r>
        <w:rPr>
          <w:rFonts w:cs="Shaikh Hamdullah Mushaf"/>
          <w:bCs/>
          <w:color w:val="000000"/>
          <w:sz w:val="23"/>
          <w:szCs w:val="23"/>
          <w:rtl w:val="true"/>
        </w:rPr>
        <w:t>: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أَعِدُّو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لَهُم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سْتَطَعْتُم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ِّن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قُوَّةٍ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8"/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ي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ُعِد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ُدّ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نَسْتَعِد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قُو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دْ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اسْتِطَاع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مِي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جَال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ادّ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َعْنَوِيّ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أْسِ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ِلْ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َعْرِف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تِّكْنُولُوجِي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بِهَذ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نَاسَب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جَلِيل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سْتَذْكِ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كُل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ُشُوع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إِجْلَال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يِّ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ُهَدَاء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مَا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ُسَيْ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ض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ْهُ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كُل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ُهَدَاء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ضَحَّوْ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أَرْوَاحِهِ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بِي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ق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عَدْ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قِيَ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قَدَّس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أَتَرَحَّ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ِ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مِيعً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اجِي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تَغَمَّدَهُ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وَاسِ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حْمَتِه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كْرِمَهُ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مَنْزِل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ُهَدَاء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بْرَار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52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إخُوَة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52" w:before="0" w:after="120"/>
        <w:ind w:left="0" w:right="0" w:firstLine="567"/>
        <w:jc w:val="both"/>
        <w:rPr>
          <w:rFonts w:cs="Shaikh Hamdullah Mushaf"/>
          <w:sz w:val="23"/>
          <w:szCs w:val="23"/>
          <w:lang w:val="en-US"/>
        </w:rPr>
      </w:pPr>
      <w:r>
        <w:rPr>
          <w:rFonts w:cs="Shaikh Hamdullah Mushaf"/>
          <w:sz w:val="23"/>
          <w:sz w:val="23"/>
          <w:szCs w:val="23"/>
          <w:rtl w:val="true"/>
          <w:lang w:val="en-US"/>
        </w:rPr>
        <w:t>نَحْن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خُوض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ُنْذ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ُدَّةٍ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َعْرَكَةً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شَامِلَةً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ضِد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حَرَائِق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غَابَات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ِلْأَسَفِ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إِن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رِئَتَيْ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َحْتَرِقُ</w:t>
      </w:r>
      <w:r>
        <w:rPr>
          <w:rFonts w:cs="Shaikh Hamdullah Mushaf"/>
          <w:sz w:val="23"/>
          <w:szCs w:val="23"/>
          <w:rtl w:val="true"/>
          <w:lang w:val="en-US"/>
        </w:rPr>
        <w:t>.</w:t>
      </w:r>
      <w:r>
        <w:rPr>
          <w:rFonts w:cs="Shaikh Hamdullah Mushaf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َلْنَتَجَنَّب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جَمِيع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سُّلُوكِيّ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َّت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قَد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ُؤَدّ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إِلَى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نْدِلَاع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حَرَائِقِ،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خَاصَّةً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ف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غَاب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مَنَاطِق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َفْتُوحَةِ</w:t>
      </w:r>
      <w:r>
        <w:rPr>
          <w:rFonts w:cs="Shaikh Hamdullah Mushaf"/>
          <w:sz w:val="23"/>
          <w:szCs w:val="23"/>
          <w:rtl w:val="true"/>
          <w:lang w:val="en-US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لْنَلْتَزِم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تَحْذِير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تَعْلِيم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جِهَات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مُخْتَصَّةِ</w:t>
      </w:r>
      <w:r>
        <w:rPr>
          <w:rFonts w:cs="Shaikh Hamdullah Mushaf"/>
          <w:sz w:val="23"/>
          <w:szCs w:val="23"/>
          <w:rtl w:val="true"/>
          <w:lang w:val="en-US"/>
        </w:rPr>
        <w:t>.</w:t>
      </w:r>
      <w:r>
        <w:rPr>
          <w:rFonts w:cs="Shaikh Hamdullah Mushaf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نَسْأَل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لَّه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عَلِيّ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قَدِير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يَحْفَظ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َلَد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شَعْبَنَا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جَمِيع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كَوَارِث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وَالمِحَنِ</w:t>
      </w:r>
      <w:r>
        <w:rPr>
          <w:rFonts w:cs="Shaikh Hamdullah Mushaf"/>
          <w:sz w:val="23"/>
          <w:szCs w:val="23"/>
          <w:rtl w:val="true"/>
          <w:lang w:val="en-US"/>
        </w:rPr>
        <w:t>.</w:t>
      </w:r>
    </w:p>
    <w:p>
      <w:pPr>
        <w:pStyle w:val="Normal"/>
        <w:bidi w:val="1"/>
        <w:spacing w:lineRule="auto" w:line="252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21755</wp:posOffset>
            </wp:positionH>
            <wp:positionV relativeFrom="paragraph">
              <wp:posOffset>1838960</wp:posOffset>
            </wp:positionV>
            <wp:extent cx="762000" cy="76200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أَخْتِمُ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خُطْبَتِي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بِقَوْل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لَّه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تَعَالَ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مِنْ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سُور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ْأَنْفَال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  <w:lang w:val="en-US"/>
        </w:rPr>
        <w:t>الآيَةِ</w:t>
      </w:r>
      <w:r>
        <w:rPr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sz w:val="23"/>
          <w:sz w:val="23"/>
          <w:szCs w:val="23"/>
          <w:lang w:val="en-US"/>
        </w:rPr>
        <w:t>٤٦</w:t>
      </w:r>
      <w:r>
        <w:rPr>
          <w:rFonts w:cs="Shaikh Hamdullah Mushaf"/>
          <w:sz w:val="23"/>
          <w:szCs w:val="23"/>
          <w:rtl w:val="true"/>
          <w:lang w:val="en-US"/>
        </w:rPr>
        <w:t>:</w:t>
      </w:r>
      <w:r>
        <w:rPr>
          <w:rFonts w:cs="Shaikh Hamdullah Mushaf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>"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أَطِيعُو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اللَّه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رَسُولَهُ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لَ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تَنَازَعُو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فَتَفْشَلُو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تَذْهَب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رِيحُكُمْ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ۖ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وَاصْبِرُوا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ۚ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إِنّ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اللَّه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مَعَ</w:t>
      </w:r>
      <w:r>
        <w:rPr>
          <w:b w:val="false"/>
          <w:b w:val="false"/>
          <w:bCs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  <w:lang w:val="en-US"/>
        </w:rPr>
        <w:t>الصَّابِرِينَ</w:t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3"/>
          <w:szCs w:val="23"/>
          <w:rtl w:val="true"/>
          <w:lang w:val="en-US"/>
        </w:rPr>
        <w:endnoteReference w:id="9"/>
      </w:r>
      <w:r>
        <w:rPr>
          <w:rFonts w:cs="Shaikh Hamdullah Mushaf"/>
          <w:b w:val="false"/>
          <w:bCs/>
          <w:sz w:val="23"/>
          <w:szCs w:val="23"/>
          <w:rtl w:val="true"/>
          <w:lang w:val="en-US"/>
        </w:rPr>
        <w:t>.</w:t>
      </w:r>
    </w:p>
    <w:sectPr>
      <w:endnotePr>
        <w:numFmt w:val="decimal"/>
      </w:endnotePr>
      <w:type w:val="nextPage"/>
      <w:pgSz w:w="11906" w:h="16838"/>
      <w:pgMar w:left="340" w:right="340" w:gutter="0" w:header="0" w:top="289" w:footer="0" w:bottom="0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ٌ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صِيَام،</w:t>
      </w:r>
      <w:r>
        <w:rPr>
          <w:rtl w:val="true"/>
        </w:rPr>
        <w:t xml:space="preserve"> </w:t>
      </w:r>
      <w:r>
        <w:rPr>
          <w:rFonts w:cs="Shaikh Hamdullah Mushaf"/>
        </w:rPr>
        <w:t>203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صِيَام،</w:t>
      </w:r>
      <w:r>
        <w:rPr>
          <w:rtl w:val="true"/>
        </w:rPr>
        <w:t xml:space="preserve"> </w:t>
      </w:r>
      <w:r>
        <w:rPr>
          <w:rFonts w:cs="Shaikh Hamdullah Mushaf"/>
        </w:rPr>
        <w:t>202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حَنْبَلٍ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ُزْء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وَّل</w:t>
      </w:r>
      <w:r>
        <w:rPr>
          <w:rFonts w:cs="Shaikh Hamdullah Mushaf"/>
          <w:rtl w:val="true"/>
        </w:rPr>
        <w:t>ُ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240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آ</w:t>
      </w:r>
      <w:r>
        <w:rPr>
          <w:rFonts w:cs="Shaikh Hamdullah Mushaf"/>
          <w:rtl w:val="true"/>
        </w:rPr>
        <w:t>ل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عِمْرَان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3/103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رّ،</w:t>
      </w:r>
      <w:r>
        <w:rPr>
          <w:rtl w:val="true"/>
        </w:rPr>
        <w:t xml:space="preserve"> </w:t>
      </w:r>
      <w:r>
        <w:rPr>
          <w:rFonts w:cs="Shaikh Hamdullah Mushaf"/>
        </w:rPr>
        <w:t>11</w:t>
      </w:r>
      <w:r>
        <w:rPr>
          <w:rFonts w:cs="Shaikh Hamdullah Mushaf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رّ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وَالصِّلَة،</w:t>
      </w:r>
      <w:r>
        <w:rPr>
          <w:rtl w:val="true"/>
        </w:rPr>
        <w:t xml:space="preserve"> </w:t>
      </w:r>
      <w:r>
        <w:rPr>
          <w:rFonts w:cs="Shaikh Hamdullah Mushaf"/>
        </w:rPr>
        <w:t>24</w:t>
      </w:r>
      <w:r>
        <w:rPr>
          <w:rFonts w:cs="Shaikh Hamdullah Mushaf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نْفَال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8/60</w:t>
      </w:r>
      <w:r>
        <w:rPr>
          <w:rFonts w:cs="Shaikh Hamdullah Mushaf"/>
          <w:rtl w:val="true"/>
        </w:rPr>
        <w:t>.</w:t>
      </w:r>
    </w:p>
  </w:endnote>
  <w:endnote w:id="9">
    <w:p>
      <w:pPr>
        <w:pStyle w:val="Endnote"/>
        <w:bidi w:val="1"/>
        <w:ind w:left="0" w:right="0" w:hanging="0"/>
        <w:jc w:val="left"/>
        <w:rPr>
          <w:rFonts w:cs="Shaikh Hamdullah Mushaf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نْفَال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8/46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rFonts w:cs="Shaikh Hamdullah Mushaf"/>
          <w:b w:val="false"/>
          <w:b w:val="false"/>
          <w:bCs/>
          <w:i/>
          <w:i/>
          <w:iCs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َ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  <w:p>
      <w:pPr>
        <w:pStyle w:val="Endnote"/>
        <w:bidi w:val="1"/>
        <w:ind w:left="0" w:right="0" w:hanging="0"/>
        <w:jc w:val="left"/>
        <w:rPr>
          <w:rFonts w:cs="Shaikh Hamdullah Mushaf"/>
          <w:b w:val="false"/>
          <w:b w:val="false"/>
          <w:bCs/>
          <w:i/>
          <w:i/>
          <w:iCs/>
        </w:rPr>
      </w:pPr>
      <w:r>
        <w:rPr>
          <w:rFonts w:cs="Shaikh Hamdullah Mushaf"/>
          <w:b w:val="false"/>
          <w:bCs/>
          <w:i/>
          <w:iCs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7:00Z</dcterms:created>
  <dc:creator/>
  <dc:description/>
  <cp:keywords>hutbe</cp:keywords>
  <dc:language>en-US</dc:language>
  <cp:lastModifiedBy/>
  <cp:lastPrinted>2025-07-04T09:16:00Z</cp:lastPrinted>
  <dcterms:modified xsi:type="dcterms:W3CDTF">2025-07-04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456</vt:lpwstr>
  </property>
  <property fmtid="{D5CDD505-2E9C-101B-9397-08002B2CF9AE}" pid="6" name="_dlc_DocIdItemGuid">
    <vt:lpwstr>689ec60e-43b5-43e1-bbf2-98699b252874</vt:lpwstr>
  </property>
  <property fmtid="{D5CDD505-2E9C-101B-9397-08002B2CF9AE}" pid="7" name="_dlc_DocIdUrl">
    <vt:lpwstr>https://dinhizmetleri.diyanet.gov.tr/_layouts/15/DocIdRedir.aspx?ID=DKFT66RQZEX3-1797567310-6456, DKFT66RQZEX3-1797567310-6456</vt:lpwstr>
  </property>
</Properties>
</file>